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44271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ind w:firstLine="9356"/>
        <w:jc w:val="center"/>
        <w:rPr/>
      </w:pPr>
      <w:r>
        <w:rPr/>
        <w:t>начальник Главного управления по труду и</w:t>
      </w:r>
    </w:p>
    <w:p>
      <w:pPr>
        <w:pStyle w:val="Normal"/>
        <w:autoSpaceDE w:val="false"/>
        <w:ind w:firstLine="9356"/>
        <w:jc w:val="center"/>
        <w:rPr/>
      </w:pPr>
      <w:r>
        <w:rPr/>
        <w:t xml:space="preserve"> </w:t>
      </w:r>
      <w:r>
        <w:rPr/>
        <w:t>занятости населения Челябинской области</w:t>
      </w:r>
    </w:p>
    <w:p>
      <w:pPr>
        <w:pStyle w:val="Normal"/>
        <w:autoSpaceDE w:val="false"/>
        <w:ind w:firstLine="9356"/>
        <w:jc w:val="center"/>
        <w:rPr/>
      </w:pPr>
      <w:r>
        <w:rPr/>
      </w:r>
    </w:p>
    <w:p>
      <w:pPr>
        <w:pStyle w:val="Normal"/>
        <w:autoSpaceDE w:val="false"/>
        <w:ind w:firstLine="9356"/>
        <w:jc w:val="center"/>
        <w:rPr/>
      </w:pPr>
      <w:r>
        <w:rPr/>
        <w:t>______________________ В.В. Смирнов</w:t>
      </w:r>
    </w:p>
    <w:p>
      <w:pPr>
        <w:pStyle w:val="Normal"/>
        <w:autoSpaceDE w:val="false"/>
        <w:ind w:firstLine="9356"/>
        <w:jc w:val="center"/>
        <w:rPr/>
      </w:pPr>
      <w:r>
        <w:rPr/>
        <w:t>«</w:t>
      </w:r>
      <w:r>
        <w:rPr>
          <w:lang w:val="en-US"/>
        </w:rPr>
        <w:t>26</w:t>
      </w:r>
      <w:r>
        <w:rPr/>
        <w:t>» декабря 2013 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(отраслевой) перечень государственных услуг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 областными казенными учреждениями Центрами занят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261"/>
        <w:gridCol w:w="3543"/>
        <w:gridCol w:w="4150"/>
        <w:gridCol w:w="1661"/>
      </w:tblGrid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государственной</w:t>
              <w:br/>
              <w:t xml:space="preserve">услуг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и   </w:t>
              <w:br/>
              <w:t xml:space="preserve">потребителей  </w:t>
              <w:br/>
              <w:t>государственной</w:t>
              <w:br/>
              <w:t xml:space="preserve">услуг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 и единицы   </w:t>
              <w:br/>
              <w:t xml:space="preserve">измерения  показателей  </w:t>
              <w:br/>
              <w:t xml:space="preserve">объема (содержания)  </w:t>
              <w:br/>
              <w:t>государственной</w:t>
              <w:br/>
              <w:t xml:space="preserve">услуги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</w:t>
              <w:br/>
              <w:t>характеризующие</w:t>
              <w:br/>
              <w:t xml:space="preserve">качество оказания    </w:t>
              <w:br/>
              <w:t>государственной</w:t>
              <w:br/>
              <w:t xml:space="preserve">услуги     </w:t>
              <w:b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  <w:br/>
              <w:t xml:space="preserve">областных   </w:t>
              <w:br/>
              <w:t>государственных</w:t>
              <w:br/>
              <w:t xml:space="preserve">учреждений   </w:t>
              <w:br/>
              <w:t xml:space="preserve">(групп учреждений),  </w:t>
              <w:br/>
              <w:t xml:space="preserve">оказывающих  </w:t>
              <w:br/>
              <w:t>государственную</w:t>
              <w:br/>
              <w:t xml:space="preserve">услугу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Российской Федерации, иностранные граждане, лица без гражданства,  работодатели, обратившиеся в ОКУ ЦЗН за содействием в подборе необходимых работников (юридические лица, индивидуальные предприниматели, физические лиц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енность трудоустроенных граждан, обратившихся в поиске подходящей работы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трудоустроенных граждан, признанных безработными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3.Заявленная потребность работодателей в работниках, для замещения свободных рабочих мест (вакантных должностей), едини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граждан от обратившихся за содействием в поиске подходящей работы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трудоустроенных безработных граждан от числа признанных безработным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.Доля вакансий, снятых с учета в связи с трудоустройством граждан по направлению ОКУ ЦЗН от количества заявленных вакансий, процентов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 положении на рынке труда в Челяби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Российской Федерации, иностранные граждане, лица без гражданства, юридические лица, индивидуальные предпринимател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енность получателей госуслуги при публичном информировании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получивших госуслугу при личном обращении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оля получивших государственную услугу в общей численности, обратившихся за предоставлением государственной услуг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дарственной 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ищущие  подходящую работу или учебное место, работодатели, обратившиеся в ОКУ ЦЗН для подбора необходимых работников, учебные заведения, объявляющие набор абитуриенто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участвующих в ярмарках вакансий и учебных рабочих мест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граждан, участвующих в ярмарках вакансий, от экономически активного населения в муниципальном образовани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трудоустроенных граждан от граждан, получивших направления на работу на ярмарке вакансий.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Российской Федерации, иностранные граждане, лица без гражданства, безработные граждан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исленность граждан, получивших госуслугу, человек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граждан, трудоустроенных после получения госуслуг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Численность безработных граждан, получивших госуслугу, человек      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безработных граждан, получивших госуслугу, от числа безработных граждан, обратившихся за предоставлением госуслуг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2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женщин, находящихся в отпуске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ключая обучение в другой мест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Граждане, признанные в установленном порядке безработными, </w:t>
            </w:r>
          </w:p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женщины, находящиеся в отпуске по уходу за ребенком, до достижения им возраста трех лет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2"/>
                <w:sz w:val="24"/>
                <w:szCs w:val="24"/>
              </w:rPr>
              <w:t>незанятые граждане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. Численность безработных граждан, получивших госуслугу по направлению ОКУ ЦЗН, человек;</w:t>
            </w:r>
          </w:p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. Численность женщин, находящихся в отпуске по уходу за ребенком до достижения им возраста трех лет, получивших госуслугу, человек;</w:t>
            </w:r>
          </w:p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. Численность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граждан, прошедших профессиональное обучение и получивших дополнительное профессиональное образование по направлению ОКУ ЦЗН, в  общей численности закончивших профессиональное обучение и получивших дополнительное профессиональное образование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Доля граждан, досрочно прекративших обучение по неуважительным причинам, в общей численности прошедших профессиональное обучение и получивших дополнительное профессиональное образование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безработных граждан, получивших госуслугу, человек 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воевременность перечисления социальных выплат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0"/>
              <w:rPr/>
            </w:pPr>
            <w:r>
              <w:rPr/>
              <w:t>Граждане, зарегистрированные в ОКУ ЦЗН в целях поиска работы; безработные граждан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 безработных граждан, направленных на общественные работы, не получающих пособие по безработице, от общего числа безработных граждан, получивших госуслугу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направленных на общественные работы из числа граждан, стремящихся возобновить трудовую деятельность после длительного (более года) перерыва к общему числу граждан, получивших госуслугу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е работу вперв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несовершеннолетние граждане в возрасте от 14 до 18 лет в свободное от учебы время,</w:t>
            </w:r>
          </w:p>
          <w:p>
            <w:pPr>
              <w:pStyle w:val="Normal"/>
              <w:autoSpaceDE w:val="false"/>
              <w:rPr/>
            </w:pPr>
            <w:r>
              <w:rPr/>
              <w:t>безработные граждане, испытывающие трудности в поиске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валид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лица, освобожденные из учреждений, исполняющих наказание в виде лишения свобод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совершеннолетние граждане в возрасте от 16 до 18 л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беженцы и вынужденные переселенц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оленные с военной службы, и члены их сем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динокие и многодетные родители, воспитывающие несовершеннолетних детей, детей-инвалид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граждане, подвергшиеся воздействию радиации вследствие чернобыльской и других радиационных аварий и катастроф; 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е в возрасте от 18 до 20 лет, имеющие среднее профессиональное образование и ищущие работу вперв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исленность несовершеннолетних граждан в возрасте от 14 до 18 лет, получивших госуслугу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безработных граждан, испытывающих трудности в поиске работы, получивших госуслугу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3. Численность безработных граждан в возрасте от 18 до 20 лет, имеющих среднее профессиональное образование и ищущих работу впервые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несовершеннолетних граждан, в возрасте от 14 до 18 лет, от общей численности несовершеннолетних граждан в возрасте от 14 до 18 лет, проживающих в МО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трудоустроенных безработных граждан, испытывающих трудности в поиске работы, от общего числа безработных граждан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безработных граждан в возрасте от 18 до 20 лет, имеющих среднее профессиональное образование и ищущих работу впервые, не решивших проблему занятости после участия в программе временного трудоустройства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безработных граждан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безработных граждан, нашедших работу (доходное занятие) от общего числа получивших госуслугу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самозанятости безработных гражд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признанные в установленном порядке безработны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безработных граждан, получивших госуслугу, от общей численности безработных граждан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безработных граждан, организовавших собственное дело, от общего числа безработных граждан, получивших госуслугу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работные граждане и члены их сем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исленность безработных граждан, переехавших в другую местность для трудоустройства по направлению ОКУ ЦЗН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безработных граждан и членов их семей, переселившихся в другую местность для трудоустройства по направлению ОКУ ЦЗН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граждан из числа трудоспособных граждан, переселившихся для работы в другую местность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Показатель приживаемости семей, прибывших для работы в другую местность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autoSpaceDE w:val="false"/>
        <w:ind w:firstLine="9356"/>
        <w:jc w:val="center"/>
        <w:rPr/>
      </w:pPr>
      <w:r>
        <w:rPr/>
        <w:t>УТВЕРЖДАЮ</w:t>
      </w:r>
    </w:p>
    <w:p>
      <w:pPr>
        <w:pStyle w:val="Normal"/>
        <w:autoSpaceDE w:val="false"/>
        <w:ind w:firstLine="9356"/>
        <w:jc w:val="center"/>
        <w:rPr/>
      </w:pPr>
      <w:r>
        <w:rPr/>
        <w:t>начальник Главного управления по труду и</w:t>
      </w:r>
    </w:p>
    <w:p>
      <w:pPr>
        <w:pStyle w:val="Normal"/>
        <w:autoSpaceDE w:val="false"/>
        <w:ind w:firstLine="9356"/>
        <w:jc w:val="center"/>
        <w:rPr/>
      </w:pPr>
      <w:r>
        <w:rPr/>
        <w:t xml:space="preserve"> </w:t>
      </w:r>
      <w:r>
        <w:rPr/>
        <w:t>занятости населения Челябинской области</w:t>
      </w:r>
    </w:p>
    <w:p>
      <w:pPr>
        <w:pStyle w:val="Normal"/>
        <w:autoSpaceDE w:val="false"/>
        <w:ind w:firstLine="9356"/>
        <w:jc w:val="center"/>
        <w:rPr/>
      </w:pPr>
      <w:r>
        <w:rPr/>
      </w:r>
    </w:p>
    <w:p>
      <w:pPr>
        <w:pStyle w:val="Normal"/>
        <w:autoSpaceDE w:val="false"/>
        <w:ind w:firstLine="9356"/>
        <w:jc w:val="center"/>
        <w:rPr/>
      </w:pPr>
      <w:r>
        <w:rPr/>
        <w:t>______________________ В.В. Смирнов</w:t>
      </w:r>
    </w:p>
    <w:p>
      <w:pPr>
        <w:pStyle w:val="Normal"/>
        <w:autoSpaceDE w:val="false"/>
        <w:ind w:firstLine="9356"/>
        <w:jc w:val="center"/>
        <w:rPr/>
      </w:pPr>
      <w:r>
        <w:rPr/>
        <w:t>«26» декабря 2013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 государственных услуг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 областными казенными учреждениями Центрами занятости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ачестве основных видов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440" w:leader="none"/>
        </w:tabs>
        <w:autoSpaceDE w:val="false"/>
        <w:ind w:left="540" w:firstLine="540"/>
        <w:jc w:val="both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261"/>
        <w:gridCol w:w="3543"/>
        <w:gridCol w:w="4150"/>
        <w:gridCol w:w="1661"/>
      </w:tblGrid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государственной</w:t>
              <w:br/>
              <w:t xml:space="preserve">услуги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тегории   </w:t>
              <w:br/>
              <w:t xml:space="preserve">потребителей  </w:t>
              <w:br/>
              <w:t>государственной</w:t>
              <w:br/>
              <w:t xml:space="preserve">услуг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 и единицы   </w:t>
              <w:br/>
              <w:t xml:space="preserve">измерения  показателей  </w:t>
              <w:br/>
              <w:t xml:space="preserve">объема (содержания)  </w:t>
              <w:br/>
              <w:t>государственной</w:t>
              <w:br/>
              <w:t xml:space="preserve">услуги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</w:t>
              <w:br/>
              <w:t>характеризующие</w:t>
              <w:br/>
              <w:t xml:space="preserve">качество оказания    </w:t>
              <w:br/>
              <w:t>государственной</w:t>
              <w:br/>
              <w:t xml:space="preserve">услуги     </w:t>
              <w:b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  <w:br/>
              <w:t xml:space="preserve">областных   </w:t>
              <w:br/>
              <w:t>государственных</w:t>
              <w:br/>
              <w:t xml:space="preserve">учреждений   </w:t>
              <w:br/>
              <w:t xml:space="preserve">(групп учреждений),  </w:t>
              <w:br/>
              <w:t xml:space="preserve">оказывающих  </w:t>
              <w:br/>
              <w:t>государственную</w:t>
              <w:br/>
              <w:t xml:space="preserve">услугу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Российской Федерации, иностранные граждане, лица без гражданства,  работодатели, обратившиеся в ОКУ ЦЗН за содействием в подборе необходимых работников (юридические лица, индивидуальные предприниматели, физические лица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енность трудоустроенных граждан, обратившихся в поиске подходящей работы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трудоустроенных граждан, признанных безработными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3.Заявленная потребность работодателей в работниках, для замещения свободных рабочих мест (вакантных должностей), едини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граждан от обратившихся за содействием в поиске подходящей работы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трудоустроенных безработных граждан от числа признанных безработным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.Доля вакансий, снятых с учета в связи с трудоустройством граждан по направлению ОКУ ЦЗН от количества заявленных вакансий, процентов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о положении на рынке труда в Челяби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Российской Федерации, иностранные граждане, лица без гражданства, юридические лица, индивидуальные предпринимател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Численность получателей госуслуги при публичном информировании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получивших госуслугу при личном обращении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Доля получивших государственную услугу в общей численности, обратившихся за предоставлением государственной услуг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дарственной 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ищущие  подходящую работу или учебное место, работодатели, обратившиеся в ОКУ ЦЗН для подбора необходимых работников, учебные заведения, объявляющие набор абитуриентов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участвующих в ярмарках вакансий и учебных рабочих мест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граждан, участвующих в ярмарках вакансий, от экономически активного населения в муниципальном образовани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трудоустроенных граждан от граждан, получивших направления на работу на ярмарке вакансий.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 Российской Федерации, иностранные граждане, лица без гражданства, безработные граждан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исленность граждан, получивших госуслугу, человек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граждан, трудоустроенных после получения госуслуг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держка безработных граждан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Численность безработных граждан, получивших госуслугу, человек      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безработных граждан, получивших госуслугу, от числа безработных граждан, обратившихся за предоставлением госуслуги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2"/>
                <w:sz w:val="24"/>
                <w:szCs w:val="24"/>
              </w:rPr>
              <w:t>Профессиональное обучение и дополнительное профессиональное образование безработных граждан, женщин, находящихся в отпуске по уходу за ребенком до достижения им возраста трех лет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включая обучение в другой мест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Граждане, признанные в установленном порядке безработными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2"/>
                <w:sz w:val="24"/>
                <w:szCs w:val="24"/>
              </w:rPr>
              <w:t>женщины, находящиеся в отпуске по уходу за ребенком, до достижения им возраста трех лет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2"/>
                <w:sz w:val="24"/>
                <w:szCs w:val="24"/>
              </w:rPr>
              <w:t>незанятые граждане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. Численность безработных граждан, получивших госуслугу по направлению ОКУ ЦЗН,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2"/>
                <w:sz w:val="24"/>
                <w:szCs w:val="24"/>
              </w:rPr>
              <w:t>2. Численность женщин, находящихся в отпуске по уходу за ребенком до достижения им возраста трех лет, получивших госуслугу, человек;</w:t>
            </w:r>
          </w:p>
          <w:p>
            <w:pPr>
              <w:pStyle w:val="Normal"/>
              <w:autoSpaceDE w:val="false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. Численность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граждан, прошедших профессиональное обучение и получивших дополнительное профессиональное образование по направлению ОКУ ЦЗН, в  общей численности закончивших профессиональное обучение и получивших дополнительное профессиональное образование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Доля граждан, досрочно прекративших обучение по неуважительным причинам, в общей численности прошедших профессиональное обучение и получивших дополнительное профессиональное образование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безработных граждан, получивших госуслугу, человек 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воевременность перечисления социальных выплат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8"/>
              <w:jc w:val="both"/>
              <w:outlineLvl w:val="0"/>
              <w:rPr/>
            </w:pPr>
            <w:r>
              <w:rPr/>
              <w:t>Граждане, зарегистрированные в ОКУ ЦЗН в целях поиска работы; безработные граждан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 безработных граждан, направленных на общественные работы, не получающих пособие по безработице, от общего числа безработных граждан, получивших госуслугу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направленных на общественные работы из числа граждан, стремящихся возобновить трудовую деятельность после длительного (более года) перерыва к общему числу граждан, получивших госуслугу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е работу впервы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ающиеся несовершеннолетние граждане в возрасте от 14 до 18 лет в свободное от учебы время,</w:t>
            </w:r>
          </w:p>
          <w:p>
            <w:pPr>
              <w:pStyle w:val="Normal"/>
              <w:autoSpaceDE w:val="false"/>
              <w:rPr/>
            </w:pPr>
            <w:r>
              <w:rPr/>
              <w:t>безработные граждане, испытывающие трудности в поиске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валид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лица, освобожденные из учреждений, исполняющих наказание в виде лишения свобод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совершеннолетние граждане в возрасте от 16 до 18 лет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беженцы и вынужденные переселенц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оленные с военной службы, и члены их сем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динокие и многодетные родители, воспитывающие несовершеннолетних детей, детей-инвалид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граждане, подвергшиеся воздействию радиации вследствие чернобыльской и других радиационных аварий и катастроф; </w:t>
            </w:r>
          </w:p>
          <w:p>
            <w:pPr>
              <w:pStyle w:val="Normal"/>
              <w:autoSpaceDE w:val="false"/>
              <w:rPr/>
            </w:pPr>
            <w:r>
              <w:rPr/>
              <w:t>- граждане в возрасте от 18 до 20 лет, имеющие среднее профессиональное образование и ищущие работу впервы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исленность несовершеннолетних граждан в возрасте от 14 до 18 лет, получивших госуслугу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безработных граждан, испытывающих трудности в поиске работы, получивших госуслугу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3. Численность безработных граждан в возрасте от 18 до 20 лет, имеющих среднее профессиональное образование и ищущих работу впервые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несовершеннолетних граждан, в возрасте от 14 до 18 лет, от общей численности несовершеннолетних граждан в возрасте от 14 до 18 лет, проживающих в МО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трудоустроенных безработных граждан, испытывающих трудности в поиске работы, от общего числа безработных граждан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. Доля безработных граждан в возрасте от 18 до 20 лет, имеющих среднее профессиональное образование и ищущих работу впервые, не решивших проблему занятости после участия в программе временного трудоустройства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безработных граждан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безработных граждан, нашедших работу (доходное занятие) от общего числа получивших госуслугу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обоснованных жалоб на предоставление госуслуги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самозанятости безработных граждан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, признанные в установленном порядке безработны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госуслугу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безработных граждан, получивших госуслугу, от общей численности безработных граждан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Доля безработных граждан, организовавших собственное дело, от общего числа безработных граждан, получивших госуслугу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работные граждане и члены их сем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исленность безработных граждан, переехавших в другую местность для трудоустройства по направлению ОКУ ЦЗН,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2. Численность безработных граждан и членов их семей, переселившихся в другую местность для трудоустройства по направлению ОКУ ЦЗН, человек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трудоустроенных граждан из числа трудоспособных граждан, переселившихся для работы в другую местность,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. Показатель приживаемости семей, прибывших для работы в другую местность, процент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ые казенные учреждения Центры занятости населения Челябинс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10440" w:leader="none"/>
        </w:tabs>
        <w:autoSpaceDE w:val="false"/>
        <w:ind w:left="540" w:firstLine="540"/>
        <w:jc w:val="both"/>
        <w:outlineLvl w:val="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7:00Z</dcterms:created>
  <dc:creator>GAV</dc:creator>
  <dc:description/>
  <dc:language>en-US</dc:language>
  <cp:lastModifiedBy>Бологова Э.Ю.</cp:lastModifiedBy>
  <cp:lastPrinted>2014-03-17T11:17:00Z</cp:lastPrinted>
  <dcterms:modified xsi:type="dcterms:W3CDTF">2014-03-19T10:47:00Z</dcterms:modified>
  <cp:revision>2</cp:revision>
  <dc:subject/>
  <dc:title>ПРАВИТЕЛЬСТВО ЧЕЛЯБИНСКОЙ ОБЛАСТИ</dc:title>
</cp:coreProperties>
</file>